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2 maggio 3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Giovanni "Raymondus" servitore &lt;del comune&gt; di Como Alberto "Caldera" giudice e console di giustizia convoca per il prossimo lunedì Enrico monaco di S. Abbondio a motivo della richiesta di annullamento della stima dei beni di Mar(tin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M(er)gucius" e dei figli Domenico ed Albertin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pia autentica coeva in ASMi, P, cart. 106, n. 157 [B].  La formula di autenticazione dice: "(SN)  Ego Guido notarius de Sancto Abondio hoc | exe(m)plum ex auctenchico </w:t>
      </w:r>
      <w:r>
        <w:rPr>
          <w:rFonts w:cs="Verdana" w:ascii="Verdana" w:hAnsi="Verdana"/>
          <w:i/>
          <w:sz w:val="16"/>
          <w:szCs w:val="16"/>
        </w:rPr>
        <w:t>&lt;sic&gt;</w:t>
      </w:r>
      <w:r>
        <w:rPr>
          <w:rFonts w:cs="Verdana" w:ascii="Verdana" w:hAnsi="Verdana"/>
          <w:sz w:val="16"/>
          <w:szCs w:val="16"/>
        </w:rPr>
        <w:t xml:space="preserve"> exe(m)plavi, sic(ut) in ipso l(egitur)| continebatur in illo preter lit(teras) et sillabas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irregolare, in stato di conservazione abbastanza buono, con qualche stropicciatura e scoloritura. Serie di forellini nei margini superiore ed inferiore mostrano che in passato venne cucita ad altr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olo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scorrettezze, tanto nel testo quanto nell'autenti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§  .MCCLII., die veneris ultimo exeunt(is) mensis madii.  Dominus | Albertus Caldera iudex et consul C(umanus) de iusticia mandat | precipiendo per Iordanum Raymondum servitorem C(umanum) dono Hon|rico mon(n)acho mon(n)asterii Sancti Abondii, sibi et ad partem | ipsius mon(n)asterii , &lt;ut&gt; veniant coram suprascripto consule hinc ad | diem lune proximum pro facto et ocaxione exstimationis | rerum et bonorum Dominicii et Albertini fratrum filiorum | Mar(tini) M(er)guçi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a)</w:t>
      </w:r>
      <w:r>
        <w:rPr>
          <w:rFonts w:cs="Verdana" w:ascii="Verdana" w:hAnsi="Verdana"/>
          <w:sz w:val="20"/>
          <w:szCs w:val="20"/>
          <w:lang w:val="en-GB"/>
        </w:rPr>
        <w:t xml:space="preserve">, seu de bonis et rebus | ipsius Mar(tini), quam exstimacionem volunt casare | et yrritare.  Et etiam dicit ipse Dominicus predictis patre | et fratr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b)</w:t>
      </w:r>
      <w:r>
        <w:rPr>
          <w:rFonts w:cs="Verdana" w:ascii="Verdana" w:hAnsi="Verdana"/>
          <w:b/>
          <w:sz w:val="20"/>
          <w:szCs w:val="20"/>
          <w:vertAlign w:val="superscript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 xml:space="preserve">iniuste esse rac(ionatos).  Et tunc ipse donus Honricus | deferat coram ipso consule scriptum banni preteriti ipsorum,| al[io]quin dictus consul proceder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>de iu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o Albertus Cavadinus notarius scrips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In altri documenti </w:t>
      </w:r>
      <w:r>
        <w:rPr>
          <w:rFonts w:cs="Verdana" w:ascii="Verdana" w:hAnsi="Verdana"/>
          <w:sz w:val="16"/>
          <w:szCs w:val="16"/>
        </w:rPr>
        <w:t xml:space="preserve"> Mengucius; </w:t>
      </w:r>
      <w:r>
        <w:rPr>
          <w:rFonts w:cs="Verdana" w:ascii="Verdana" w:hAnsi="Verdana"/>
          <w:i/>
          <w:sz w:val="16"/>
          <w:szCs w:val="16"/>
        </w:rPr>
        <w:t xml:space="preserve">qui tuttavia il segno di abbreviazione è quello specifico per </w:t>
      </w:r>
      <w:r>
        <w:rPr>
          <w:rFonts w:cs="Verdana" w:ascii="Verdana" w:hAnsi="Verdana"/>
          <w:sz w:val="16"/>
          <w:szCs w:val="16"/>
        </w:rPr>
        <w:t xml:space="preserve">er.          (b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c) p(ro)cederet </w:t>
      </w:r>
      <w:r>
        <w:rPr>
          <w:rFonts w:cs="Verdana" w:ascii="Verdana" w:hAnsi="Verdana"/>
          <w:i/>
          <w:sz w:val="16"/>
          <w:szCs w:val="16"/>
        </w:rPr>
        <w:t>ripetu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3:00Z</dcterms:created>
  <dc:creator>Gianpaolo</dc:creator>
  <dc:description/>
  <cp:keywords/>
  <dc:language>en-US</dc:language>
  <cp:lastModifiedBy>nbrusca</cp:lastModifiedBy>
  <dcterms:modified xsi:type="dcterms:W3CDTF">2015-01-13T09:05:00Z</dcterms:modified>
  <cp:revision>13</cp:revision>
  <dc:subject/>
  <dc:title>ASMi, P, cart</dc:title>
</cp:coreProperties>
</file>